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32ª VARA CÍVEL DA CAPITAL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567" w:hanging="0"/>
        <w:rPr/>
      </w:pPr>
      <w:r>
        <w:rPr/>
        <w:t>Processo nº 2/116847-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>,</w:t>
      </w:r>
      <w:r>
        <w:rPr>
          <w:rFonts w:cs="Bookman Old Style" w:ascii="Bookman Old Style" w:hAnsi="Bookman Old Style"/>
        </w:rPr>
        <w:t xml:space="preserve"> já qualificado nos autos da Ação de Reintegração de Posse que lhe move , vem, utilizando-se do prazo em dobro, pela Defensora Pública infra-assinada, apresentar su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 O N T E S T A Ç Ã O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ndo, para tanto, o que se segu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icialmente requer a concessão dos benefícios da JUSTIÇA GRATUITA, uma vez não possuir condições de arcar com o pagamento das custas processuais e honorários advocatícios sem prejuízo do sustento próprio, o que AFIRMA nos termos e sob as penas da Lei 1060/5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 FATOS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firstLine="1413"/>
        <w:jc w:val="both"/>
        <w:rPr/>
      </w:pPr>
      <w:r>
        <w:rPr>
          <w:rFonts w:cs="Bookman Old Style" w:ascii="Bookman Old Style" w:hAnsi="Bookman Old Style"/>
        </w:rPr>
        <w:t>Trata-se de Ação de Reintegração de Posse intentada em face do requerido pela autora, uma entidade filantrópica sem fins lucrativos, e proprietária do imóvel situado na Rua Agostinho de Menezes, 287 – Andaraí – Tijuca, requerendo a reintegração no imóvel objeto da presente li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4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mpre esclarecer os fatos narrados na peça vestibular, vez que não estão totalmente de acordo com a realidade fática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lega a autora que o imóvel foi dado em Comodato ao réu, e que este deveria ser devolvido na ocasião da rescisão do contrato de trabalho, mas que apesar de solicitado ao requerido, o mesmo não deixou o imóvel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Ocorre que, em nenhum momento foi estipulado um comodato entre as partes, não constando inclusive no contrato de trabalho, tendo sido acordado que receberia o imóvel para sua moradia como salário </w:t>
      </w:r>
      <w:r>
        <w:rPr>
          <w:rFonts w:cs="Bookman Old Style" w:ascii="Bookman Old Style" w:hAnsi="Bookman Old Style"/>
          <w:i/>
        </w:rPr>
        <w:t>in natura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requerido, como profissional responsável pela organização e orientação dos jovens, estabeleceu sua moradia no imóvel em questão, se dedicando integralmente ao seu trabalho como Gerente de Casa de Jovem, deixando, inclusive, sua antiga residência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>Importante destacar que desde sua entrada no imóvel, este já apresentava necessidade de obras e reformas pelo estado precário em que se encontrava. As reformas eram feitas com o consentimento da entidade, onde o réu arcava com as custas que lhe eram reembolsadas pelo orçamento familiar, conforme a Ata de Reunião em anexo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Frise-se ainda que, ao receber o Aviso Prévio, o requerido jamais se negou a desocupar o imóvel, apenas disse que se utilizaria dos 30 dias para procurar um novo local para morar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os meses de julho e agosto, época da rescisão e aviso prévio, quando a casa ficaria pronta, em perfeito estado, inclusive podendo receber outros jovens, o réu foi notificado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demais, havia um acordo informal entre o réu e a associação para que somente fosse demitido após o término dos exames que este fazia em face da Tenocevite, para que pudesse se utilizar do plano de saúde, o que não foi respeitado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empre com intuito de cumprir os ditames legais, restituindo o imóvel, o requerido, conforme dia e hora marcados compareceu à Sede da Requerente para que pudesse receber além da indenização a título de rescisão contratual as despesas feitas no imóvel, conforme cálculos em anexo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mo não foi totalmente ressarcido pelas despesas realizadas com reforma e obra e as perdas e danos materiais, ocorridos durante o período em que era Gerente do projeto, não entregou as chaves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>Ressalte-se que, em nenhum momento o requerido pretendeu recusar-se a desocupar o imóvel e prejudicar a atividade desenvolvida pela associação, tanto que compareceu na sede da Requerente na Barra da Tijuca, conforme o estipulado, para que pudesse receber a sua rescisão e as despesas efetuadas na casa, como consta na Ata de Reunião em anexo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mo não recebeu tudo que lhe era devido, resolveu não sair do imóvel estando no pleno gozo de seu direito, qual seja, retenção por benfeitorias, não caracterizando de forma nenhuma o esbulho alegado pela Requerente na exordial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widowControl w:val="false"/>
        <w:ind w:left="567" w:hanging="0"/>
        <w:rPr/>
      </w:pPr>
      <w:r>
        <w:rPr/>
        <w:t>DO DIREITO DE RETENÇÃO E INDENIZAÇÃO PELAS BENFEITORI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ão merece prosperar a alegação referente ao esbulho, valendo lembrar que este se caracteriza por privar aquele, arbitrariamente, da coisa ou do direito (violência, clandestinidade ou precariedade), excluindo-se dessa caracterização a privação da coisa por justa caus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ercebe-se que jamais o réu se utilizou destes meios para estar na posse do imóvel, apenas, tem o direito de reter a coisa e ser indenizado pelas benfeitoria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este caso, apesar de ter de devolver o imóvel quando da rescisão do contrato, é reconhecido ao réu o direito de recusar-se a restituí-lo sob o fundamento da existência de um crédito que deverá receber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rrobora neste sentido o Professor Cáio Mário: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42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“O ius retentionis justifica-se em razão da equidade, que não se compraz em que o devedor da restituição tenha de efetuá-la, para somente depois ir reclamar o que lhe é devido. </w:t>
      </w:r>
      <w:r>
        <w:rPr>
          <w:rFonts w:cs="Bookman Old Style" w:ascii="Bookman Old Style" w:hAnsi="Bookman Old Style"/>
          <w:b/>
          <w:i/>
        </w:rPr>
        <w:t>Permite-lhe opor-se à devolução até ser pago.” (grifo noss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E mais, ainda tem direito a receber, como efeito da posse, a indenização pelas benfeitorias realizadas. Pelo valor das benfeitorias necessárias, como pelo das úteis autorizadas, </w:t>
      </w:r>
      <w:r>
        <w:rPr>
          <w:rFonts w:cs="Bookman Old Style" w:ascii="Bookman Old Style" w:hAnsi="Bookman Old Style"/>
          <w:b/>
        </w:rPr>
        <w:t>tem direito a ser indenizado e reter a coisa até que o se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firstLine="15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, tem o requerido direito a reter o imóvel e mais, ser ressarcido pelos gastos efetuados em benfeitorias, conforme os cálculos e notas fiscais que seguem no documento em anexo, totalizando a quantia de R$ 1.626,00 (hum mil seiscentos e vinte e seis reais).</w:t>
      </w:r>
    </w:p>
    <w:p>
      <w:pPr>
        <w:pStyle w:val="Normal"/>
        <w:ind w:left="540" w:firstLine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left="567" w:hanging="0"/>
        <w:rPr/>
      </w:pPr>
      <w:r>
        <w:rPr/>
        <w:t>DA MEDIDA LIMINAR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Incabível falar-se em concessão de liminar no caso em questão, vez que não há presença de </w:t>
      </w:r>
      <w:r>
        <w:rPr>
          <w:rFonts w:cs="Bookman Old Style" w:ascii="Bookman Old Style" w:hAnsi="Bookman Old Style"/>
          <w:i/>
        </w:rPr>
        <w:t>fumus boni iuris</w:t>
      </w:r>
      <w:r>
        <w:rPr>
          <w:rFonts w:cs="Bookman Old Style" w:ascii="Bookman Old Style" w:hAnsi="Bookman Old Style"/>
        </w:rPr>
        <w:t xml:space="preserve"> muito menos do </w:t>
      </w:r>
      <w:r>
        <w:rPr>
          <w:rFonts w:cs="Bookman Old Style" w:ascii="Bookman Old Style" w:hAnsi="Bookman Old Style"/>
          <w:i/>
        </w:rPr>
        <w:t>periculum in mora</w:t>
      </w:r>
      <w:r>
        <w:rPr>
          <w:rFonts w:cs="Bookman Old Style" w:ascii="Bookman Old Style" w:hAnsi="Bookman Old Style"/>
        </w:rPr>
        <w:t>, estando o réu amparado pela lei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ortanto, requer seja o réu mantido na posse, até que receba o que lhe é devido, julgando improcedente o pedido de liminar em favor da requerent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PEDIDO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540" w:firstLine="1620"/>
        <w:jc w:val="both"/>
        <w:rPr/>
      </w:pPr>
      <w:r>
        <w:rPr>
          <w:rFonts w:cs="Bookman Old Style" w:ascii="Bookman Old Style" w:hAnsi="Bookman Old Style"/>
        </w:rPr>
        <w:t xml:space="preserve">Pelo exposto, requer a V. Exa, seja julgada </w:t>
      </w:r>
      <w:r>
        <w:rPr>
          <w:rFonts w:cs="Bookman Old Style" w:ascii="Bookman Old Style" w:hAnsi="Bookman Old Style"/>
          <w:b/>
        </w:rPr>
        <w:t>improcedente</w:t>
      </w:r>
      <w:r>
        <w:rPr>
          <w:rFonts w:cs="Bookman Old Style" w:ascii="Bookman Old Style" w:hAnsi="Bookman Old Style"/>
        </w:rPr>
        <w:t xml:space="preserve"> a presente demanda, devendo o </w:t>
      </w:r>
      <w:r>
        <w:rPr>
          <w:rFonts w:cs="Bookman Old Style" w:ascii="Bookman Old Style" w:hAnsi="Bookman Old Style"/>
          <w:b/>
        </w:rPr>
        <w:t>requerido ser manutenido no imóvel até que sejam restituídos os valores devidos</w:t>
      </w:r>
      <w:r>
        <w:rPr>
          <w:rFonts w:cs="Bookman Old Style" w:ascii="Bookman Old Style" w:hAnsi="Bookman Old Style"/>
        </w:rPr>
        <w:t xml:space="preserve">, isentando-o do pagamento das custas judiciais e honorários advocatícios face à Gratuidade de Justiça cujo pedido de concessão ora se reitera, bem como a condenação do autor ao pagamento dos ônus advindos da sucumbência, sendo os honorários advocatícios revertidos ao Centro de Estudos Jurídicos da Defensoria Pública Geral do Estado. 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otesta ainda por todos os meios de prova em direito admitidos, principalmente testemunhal, documental superveniente, e pericial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estes termos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ede deferiment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Rio de Janeiro, 25 de novembro de 2002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226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402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2835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ind w:left="3119" w:hanging="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01:00Z</dcterms:created>
  <dc:creator>Carolina Enne</dc:creator>
  <dc:description/>
  <dc:language>en-US</dc:language>
  <cp:lastModifiedBy>Guilherme</cp:lastModifiedBy>
  <dcterms:modified xsi:type="dcterms:W3CDTF">2005-09-01T19:22:00Z</dcterms:modified>
  <cp:revision>32</cp:revision>
  <dc:subject/>
  <dc:title>EXMO</dc:title>
</cp:coreProperties>
</file>